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30" w:before="0" w:after="0"/>
        <w:ind w:left="0" w:right="0" w:hanging="0"/>
        <w:jc w:val="center"/>
        <w:rPr/>
      </w:pPr>
      <w:r>
        <w:rPr>
          <w:rFonts w:cs="Times New Roman" w:ascii="Times New Roman" w:hAnsi="Times New Roman"/>
          <w:b/>
          <w:i/>
          <w:caps w:val="false"/>
          <w:smallCaps w:val="false"/>
          <w:color w:val="000000"/>
          <w:spacing w:val="0"/>
          <w:sz w:val="36"/>
        </w:rPr>
        <w:t>Bando di concorso del PREMIO EUROPA 2012</w:t>
      </w:r>
      <w:r>
        <w:rPr>
          <w:rFonts w:cs="Times New Roman" w:ascii="Times New Roman" w:hAnsi="Times New Roman"/>
          <w:b/>
          <w:i w:val="false"/>
          <w:caps w:val="false"/>
          <w:smallCaps w:val="false"/>
          <w:color w:val="000000"/>
          <w:spacing w:val="0"/>
          <w:sz w:val="32"/>
        </w:rPr>
        <w:br/>
      </w:r>
      <w:r>
        <w:rPr>
          <w:rFonts w:cs="Times New Roman" w:ascii="Times New Roman" w:hAnsi="Times New Roman"/>
          <w:b w:val="false"/>
          <w:i/>
          <w:caps w:val="false"/>
          <w:smallCaps w:val="false"/>
          <w:color w:val="000000"/>
          <w:spacing w:val="0"/>
          <w:sz w:val="32"/>
        </w:rPr>
        <w:t>Nona Edizione</w:t>
        <w:br/>
        <w:t>dedicata a Elena Celso Chetoni</w:t>
      </w:r>
    </w:p>
    <w:p>
      <w:pPr>
        <w:pStyle w:val="TextBody"/>
        <w:widowControl/>
        <w:pBdr/>
        <w:spacing w:lineRule="atLeast" w:line="285" w:before="0" w:after="0"/>
        <w:ind w:left="0" w:right="0" w:hanging="0"/>
        <w:jc w:val="left"/>
        <w:rPr/>
      </w:pPr>
      <w:r>
        <w:rPr>
          <w:rFonts w:cs="Times New Roman" w:ascii="Times New Roman" w:hAnsi="Times New Roman"/>
          <w:b w:val="false"/>
          <w:i w:val="false"/>
          <w:caps w:val="false"/>
          <w:smallCaps w:val="false"/>
          <w:color w:val="000000"/>
          <w:spacing w:val="0"/>
          <w:sz w:val="24"/>
        </w:rPr>
        <w:t>Per Narrativa poliziesca e noir riservato ad autrici di ogni età e nazionalità (solo donne)</w:t>
        <w:br/>
        <w:t xml:space="preserve">organizzato dal Gruppo Internazionale di Lettura e dalla Libera Accademia Galileo Galilei di Pisa in collaborazione con la Compagnia del delitto, con Editrice Laurum, con la libreria Il Libraccio di Pisa, La Feltrinelli di Pisa e con il patrocinio di Comune di Pisa e della Regione Toscana. </w:t>
      </w:r>
      <w:r>
        <w:rPr>
          <w:rFonts w:cs="Times New Roman" w:ascii="Times New Roman" w:hAnsi="Times New Roman"/>
          <w:b/>
          <w:i w:val="false"/>
          <w:caps w:val="false"/>
          <w:smallCaps w:val="false"/>
          <w:color w:val="000000"/>
          <w:spacing w:val="0"/>
          <w:sz w:val="24"/>
        </w:rPr>
        <w:t>SCADENZA: 15 GENNAIO 2012.</w:t>
      </w:r>
      <w:r>
        <w:rPr>
          <w:rFonts w:cs="Times New Roman" w:ascii="Times New Roman" w:hAnsi="Times New Roman"/>
          <w:b w:val="false"/>
          <w:i w:val="false"/>
          <w:caps w:val="false"/>
          <w:smallCaps w:val="false"/>
          <w:color w:val="000000"/>
          <w:spacing w:val="0"/>
          <w:sz w:val="24"/>
        </w:rPr>
        <w:br/>
        <w:br/>
      </w:r>
      <w:r>
        <w:rPr>
          <w:rFonts w:cs="Times New Roman" w:ascii="Times New Roman" w:hAnsi="Times New Roman"/>
          <w:b/>
          <w:i w:val="false"/>
          <w:caps w:val="false"/>
          <w:smallCaps w:val="false"/>
          <w:color w:val="000000"/>
          <w:spacing w:val="0"/>
          <w:sz w:val="24"/>
        </w:rPr>
        <w:t xml:space="preserve">SEZIONE NARRATIVA INEDITA </w:t>
      </w:r>
      <w:r>
        <w:rPr>
          <w:rFonts w:cs="Times New Roman" w:ascii="Times New Roman" w:hAnsi="Times New Roman"/>
          <w:b w:val="false"/>
          <w:i w:val="false"/>
          <w:caps w:val="false"/>
          <w:smallCaps w:val="false"/>
          <w:color w:val="000000"/>
          <w:spacing w:val="0"/>
          <w:sz w:val="24"/>
        </w:rPr>
        <w:t>Ogni concorrente può partecipare con uno o più racconti di genere poliziesco e noir (giallo tradizionale, horror, gotico…). L'argomento è libero. I racconti dovranno essere spediti in 5 copie dattiloscritte in forma anonima a: Segreteria Premio Europa 2012 c/o Franco De Rossi Via Silvestri 19 56125 PISA. Ogni partecipante deve obbligatoriamente unire ai dattiloscritti una busta contenente i propri dati anagrafici, l'indirizzo (anche quello e-mail) e il numero telefonico oltre ad una sua breve biografia. L'invio dei materiali di cui sopra sarà a carico dei partecipanti e dovrà avvenire entro e non oltre il 15 GENNAIO 2012. I materiali inviati non saranno restituiti. Per la partecipazione al concorso NON E' PREVISTA QUOTA D'ISCRIZIONE. Le decisioni della Giuria sono insindacabili e la semplice partecipazione al concorso implica la totale e incondizionata accettazione del presente regolamento. I nomi dei componenti della giuria saranno resi noti soltanto al momento della premiazione. La concorrente vincitrice della sezione Narrativa Inedita verrà avvertita direttamente dalla segreteria del Concorso. Alla concorrente 1° classificata durante la cerimonia di premiazione verrà consegnato un buono libri del valore di 100 Euro e una targa personalizzata. L'opera vincitrice e quelle eventualmente segnalate dalla giuria della Sezione Narrativa Inedita verranno pubblicate in una antologia edita da “Editrice Laurum” (con regolare distribuzione in libreria) con una prefazione del giornalista e scrittore Luca Crovi (già conduttore della trasmissione radiofonica di RadioRai2 “Tutti i colori del giallo”). I racconti dell'antologia saranno riprodotti per gentile concessione degli autori.</w:t>
        <w:br/>
        <w:t>Non possono partecipare al concorso le autrici prime classificate delle edizioni precedenti. Lunghezza massima delle opere ammesse in concorso: 15 cartelle da 30 righe per 60 battute (max 27.000 caratteri spazi inclusi per racconto). Secondo la normativa della legge 675/96, la segreteria del Premio Europa informa che i dati personali degli autori verranno trattati esclusivamente ai fini del Concorso. Nello spirito internazionalista del Premio potranno essere premiate fuori concorso anche scrittrici di altri paesi europei. La cerimonia di premiazione avrà luogo sabato 3 Marzo 2012 (mese che tradizionalmente il Comune di Pisa dedica alla donna), alle ore 17.00, nella Sala delle Baleari di Palazzo Gambacorti, in Piazza XX Settembre, a Pisa alla presenza dei giurati, di Luca Crovi e di altri illustri ospiti.</w:t>
        <w:br/>
        <w:br/>
      </w:r>
      <w:r>
        <w:rPr>
          <w:rFonts w:cs="Times New Roman" w:ascii="Times New Roman" w:hAnsi="Times New Roman"/>
          <w:b/>
          <w:i w:val="false"/>
          <w:caps w:val="false"/>
          <w:smallCaps w:val="false"/>
          <w:color w:val="000000"/>
          <w:spacing w:val="0"/>
          <w:sz w:val="24"/>
        </w:rPr>
        <w:t>Per ulteriori informazioni contattare la segreteria del Premio telefonando allo 050/49093 o inviando una e-mail all’indirizzo premioeuropa@cattivabambina.it. Info on-line su www.cattivabambina.it .</w:t>
      </w:r>
    </w:p>
    <w:p>
      <w:pPr>
        <w:pStyle w:val="Normal"/>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3:50Z</dcterms:created>
  <dc:creator>Franco De Rossi</dc:creator>
  <dc:description/>
  <dc:language>en-US</dc:language>
  <cp:lastModifiedBy/>
  <cp:revision>0</cp:revision>
  <dc:subject/>
  <dc:title/>
</cp:coreProperties>
</file>